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023"/>
        <w:gridCol w:w="1272"/>
        <w:gridCol w:w="427"/>
        <w:gridCol w:w="1121"/>
        <w:gridCol w:w="624"/>
        <w:gridCol w:w="600"/>
        <w:gridCol w:w="111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夹江农副供销有限公司</w:t>
            </w:r>
            <w:bookmarkEnd w:id="2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贾竟</w:t>
            </w:r>
            <w:bookmarkEnd w:id="4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俣</w:t>
            </w:r>
            <w:bookmarkEnd w:id="7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02867665</w:t>
            </w:r>
            <w:bookmarkEnd w:id="8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3-56652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夹江县青衣街道城环路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夹江县观音路</w:t>
            </w:r>
            <w:r>
              <w:rPr/>
              <w:t>8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农副产品（蔬菜、大米、粮油、瓜果、蛋类、肉类、水产品、干杂）的销售及配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农副产品（蔬菜、大米、粮油、瓜果、蛋类、肉类、水产品、干杂）的销售及配送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农副产品（蔬菜、大米、粮油、瓜果、蛋类、肉类、水产品、干杂）的销售及配送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9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9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9;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,E2.5,O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1,29.07.09,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1,29.07.09,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1,29.07.09,31.04.0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06T01:05:5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