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昆明日利升商贸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30758-2023-QEOFH-2025</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