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嘉兴市瀚诚餐饮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004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2-07 13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-02-07 17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单迎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