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濮阳市东昊机械电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濮阳市锦田路与惠西路交叉口西北角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濮阳市锦田路与惠西路交叉口西北角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1.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5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5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零部件、井下工具、钻采设备及配件、钻采工具、水处理设备的设计、制造及服务；井口装置配件、抽油机配件的制造及销售（不含行政许可的产品）。</w:t>
            </w:r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bookmarkStart w:id="10" w:name="审核范围"/>
            <w:r>
              <w:rPr>
                <w:rFonts w:ascii="宋体;SimSun" w:hAnsi="宋体;SimSun" w:cs="宋体;SimSun"/>
                <w:szCs w:val="21"/>
              </w:rPr>
              <w:t>机械零部件、井下工具、钻采设备及配件、钻采工具、水处理设备的设计、制造及服务；井口装置配件、抽油机配件的制造及销售（不含行政许可的产品）</w:t>
            </w:r>
            <w:bookmarkEnd w:id="10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4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06-29T14:39:00Z</dcterms:modified>
  <cp:revision>8</cp:revision>
  <dc:subject/>
  <dc:title/>
</cp:coreProperties>
</file>