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成都橙子工坊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044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成都橙子工坊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44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金牛高新技术产业园区振兴路</w:t>
      </w:r>
      <w:r>
        <w:rPr>
          <w:rFonts w:cs="Tahoma"/>
          <w:szCs w:val="21"/>
          <w:u w:val="single"/>
        </w:rPr>
        <w:t>9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四川省成都市新都区斑竹园街道公益社区铁门坎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巷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8085616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