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成都橙子工坊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10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成都金牛高新技术产业园区振兴路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四川省成都市新都区斑竹园街道公益社区铁门坎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巷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