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橙子工坊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44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成都金牛高新技术产业园区振兴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附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新都区斑竹园街道公益社区铁门坎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巷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8085616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服装、劳动保护用品的生产；安防设备的销售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3-05T01:53:4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