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44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9"/>
        <w:gridCol w:w="78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橙子工坊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辰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85616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金牛高新技术产业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公益社区铁门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、劳动保护用品的生产；安防设备的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3-05T01:54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