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7.01,29.07.02,29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1,29.07.02,29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1,29.07.02,29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