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鲜丰生态农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09109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9109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朦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1,29.07.02,29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1,29.07.02,29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1,29.07.02,29.07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