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5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天乙环境污染治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长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长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233364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68266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1.5,O1.5,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6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6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