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成都福禄泰安全技术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1061-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