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0-2020-QEO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鲜丰生态农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609109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609109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朦朦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，郝本东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预包装食品（米、面、粮油、冷冻肉），初级农产品（蔬菜、畜禽肉类、蛋类）的配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1,29.07.02,29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1,29.07.02,29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1,29.07.02,29.07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GI,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