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20-2020-QEOF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张磊，郝本东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苏州鲜丰生态农业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6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潘治强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朦朦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776091095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77609109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苏州市吴中区越溪木林路</w:t>
            </w:r>
            <w:r>
              <w:rPr/>
              <w:t>33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苏州市吴中区越溪木林路</w:t>
            </w:r>
            <w:r>
              <w:rPr/>
              <w:t>33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F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预包装食品（米、面、粮油、冷冻肉），初级农产品（蔬菜、畜禽肉类、蛋类）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预包装食品（米、面、粮油、冷冻肉），初级农产品（蔬菜、畜禽肉类、蛋类）的销售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预包装食品（米、面、粮油、冷冻肉），初级农产品（蔬菜、畜禽肉类、蛋类）的销售及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：预包装食品（米、面、粮油、冷冻肉），初级农产品（蔬菜、畜禽肉类、蛋类）的配送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1;29.07.02;29.07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1;29.07.02;29.07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1;29.07.02;29.07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GI;GII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3.0,E3.0,O3.0,F3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7.01,29.07.02,29.07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7.01,29.07.02,29.07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7.01,29.07.02,29.07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GI,GI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卓琦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353505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192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树亮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13738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192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青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20312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1569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:1,E:1,O:1,F: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