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56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徐州徐工液压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经营地址：徐州市经济开发区桃山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产地址：徐州市经济开发区桃山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液压缸、液压系统、液压软硬管及金属管总成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1-14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1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5-01-14T04:13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