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256-2022-2025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液压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文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21007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521007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经营地址：徐州市经济开发区桃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产地址：徐州市经济开发区桃山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缸、液压系统、液压软硬管及金属管总成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1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1-14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5-01-14T04:1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C0A4400E34847A6184C59FE72B84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