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上海海恒机电仪表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61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1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12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丽丹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