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平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鼎楚物业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51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平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5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鼎楚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517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鼎楚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0-07-0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