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鼎楚物业管理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6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鼎楚物业管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63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06-30T10:23:3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