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鼎楚物业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0833077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0833077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徐静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的相关环境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6-30T07:43:0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