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泰州祥瑞宏发商贸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47-2025-Q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1-15 11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1-15 15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吴亚清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