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际华三五一四制革制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31-2024-EnMS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丽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