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亨通电力特种导线有限公司</w:t>
      </w:r>
      <w:bookmarkEnd w:id="0"/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三 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张娟芳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娟芳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07-05T11:32:00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