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402"/>
        <w:gridCol w:w="3032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余慧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韩沁            总分：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苏亨通电力特种导线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有限公司</w:t>
            </w:r>
            <w:bookmarkEnd w:id="0"/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日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三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（与企业交谈中让企业认识到人员能力重要性，企业积极响应，会积极参加专题培训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5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苏亨通电力特种导线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Windows 用户</cp:lastModifiedBy>
  <cp:lastPrinted>2019-01-09T10:41:00Z</cp:lastPrinted>
  <dcterms:modified xsi:type="dcterms:W3CDTF">2020-07-03T00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