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22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亨通电力特种导线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主要经营</w:t>
            </w:r>
            <w:r>
              <w:rPr>
                <w:rFonts w:ascii="宋体;SimSun" w:hAnsi="宋体;SimSun" w:cs="宋体;SimSun"/>
                <w:szCs w:val="21"/>
              </w:rPr>
              <w:t>架空绞线（包括特种导线）、铝杆、铝合金杆、电缆用各种铝导体及合金导体的设计、制造、销售和服务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4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张娟芳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6253171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市吴江区七都镇隐读村亨通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架空绞线（包括特种导线）、铝杆、铝合金杆、电缆用各种铝导体及合金导体的设计、制造、销售和服务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321945</wp:posOffset>
                  </wp:positionV>
                  <wp:extent cx="927100" cy="5143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227965</wp:posOffset>
                  </wp:positionV>
                  <wp:extent cx="822325" cy="539750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7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7-05T11:3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