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22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7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亨通电力特种导线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bookmarkEnd w:id="2"/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bookmarkEnd w:id="3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7-03T00:26:00Z</dcterms:modified>
  <cp:revision>1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