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定州市力强体育用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视频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2865" cy="5633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563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2940" cy="4269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0400" cy="2400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7-18T08:56:3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