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00"/>
        <w:gridCol w:w="1242"/>
        <w:gridCol w:w="104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定州市力强体育用品有限公司</w:t>
            </w:r>
            <w:bookmarkEnd w:id="0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李强</w:t>
            </w:r>
            <w:bookmarkEnd w:id="2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强</w:t>
            </w:r>
            <w:bookmarkEnd w:id="5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2848844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2848844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定州市庞村镇东南宋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定州市庞村镇东南宋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color w:val="000000"/>
                <w:szCs w:val="21"/>
              </w:rPr>
              <w:t>Q:</w:t>
            </w:r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,E:</w:t>
            </w:r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,O:</w:t>
            </w:r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</w:t>
            </w:r>
            <w:bookmarkEnd w:id="11"/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体育器材、军警体能训练器材、教学专用仪器、服装、被褥、帐篷、办公用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体育器材、军警体能训练器材、教学专用仪器、服装、被褥、帐篷、办公用品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体育器材、军警体能训练器材、教学专用仪器、服装、被褥、帐篷、办公用品的销售所涉及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18T08:29:2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