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定州市力强体育用品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128488449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128488449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李强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>） 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体育器材、军警体能训练器材、教学专用仪器、服装、被褥、帐篷、办公用品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体育器材、军警体能训练器材、教学专用仪器、服装、被褥、帐篷、办公用品的销售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体育器材、军警体能训练器材、教学专用仪器、服装、被褥、帐篷、办公用品的销售所涉及的相关职业健康安全管理活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涛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63734938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7.1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07-18T08:27:27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