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定州市力强体育用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5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18T08:25:3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