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20051-2025-SA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认证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宋明珠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05"/>
        <w:gridCol w:w="910"/>
        <w:gridCol w:w="754"/>
        <w:gridCol w:w="106"/>
        <w:gridCol w:w="1304"/>
        <w:gridCol w:w="667"/>
        <w:gridCol w:w="557"/>
        <w:gridCol w:w="1481"/>
        <w:gridCol w:w="520"/>
        <w:gridCol w:w="1117"/>
      </w:tblGrid>
      <w:tr>
        <w:trPr>
          <w:trHeight w:val="2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创建业工程有限公司</w:t>
            </w:r>
            <w:bookmarkEnd w:id="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李敏</w:t>
            </w:r>
            <w:bookmarkEnd w:id="3"/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607498269</w:t>
            </w:r>
            <w:bookmarkEnd w:id="4"/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15</w:t>
            </w:r>
            <w:bookmarkEnd w:id="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二阶段</w:t>
            </w:r>
            <w:bookmarkEnd w:id="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安排"/>
            <w:bookmarkStart w:id="11" w:name="审核日期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</w:t>
            </w:r>
            <w:bookmarkEnd w:id="10"/>
            <w:bookmarkEnd w:id="11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省长沙市岳麓区洋湖街道福祥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蜜橙家园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栋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4</w:t>
            </w:r>
            <w:bookmarkEnd w:id="12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湖南省长沙市芙蓉区荷花园街道远大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8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湘域相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07</w:t>
            </w:r>
            <w:bookmarkEnd w:id="13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</w:t>
            </w:r>
            <w:bookmarkEnd w:id="15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</w:t>
            </w:r>
            <w:bookmarkEnd w:id="16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资质范围内建筑工程施工总承包、垃圾清运的售后服务</w:t>
            </w:r>
            <w:bookmarkEnd w:id="17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2-2011</w:t>
            </w:r>
            <w:bookmarkEnd w:id="18"/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宋明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10175507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4778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5-01-14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-05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lee</cp:lastModifiedBy>
  <cp:lastPrinted>2018-05-31T08:24:00Z</cp:lastPrinted>
  <dcterms:modified xsi:type="dcterms:W3CDTF">2025-01-14T02:46:25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k5ODM0YmMxOWJiYWQyNDU4MGIzYWRmYTA0ZmI5NDciLCJ1c2VySWQiOiIyMzU3MTczNDMifQ==</vt:lpwstr>
  </property>
  <property fmtid="{D5CDD505-2E9C-101B-9397-08002B2CF9AE}" pid="5" name="commondata">
    <vt:lpwstr>commondata</vt:lpwstr>
  </property>
</Properties>
</file>