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4-2023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梅特朗测控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谷里工业园润谷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流量计、仪器仪表的生产、销售及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8026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1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1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5-01-17T00:45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