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158"/>
        <w:gridCol w:w="1612"/>
        <w:gridCol w:w="1770"/>
        <w:gridCol w:w="729"/>
        <w:gridCol w:w="1011"/>
        <w:gridCol w:w="265"/>
        <w:gridCol w:w="1595"/>
        <w:gridCol w:w="1518"/>
      </w:tblGrid>
      <w:tr>
        <w:trPr>
          <w:trHeight w:val="597" w:hRule="atLeast"/>
        </w:trPr>
        <w:tc>
          <w:tcPr>
            <w:tcW w:w="1030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首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5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重庆汇博电气有限公司</w:t>
            </w:r>
            <w:bookmarkEnd w:id="0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9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1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398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首次会议开始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简要介绍</w:t>
            </w:r>
            <w:r>
              <w:rPr>
                <w:rFonts w:cs="宋体;SimSun" w:ascii="宋体;SimSun" w:hAnsi="宋体;SimSun"/>
                <w:szCs w:val="21"/>
              </w:rPr>
              <w:t>ISC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介绍审核组成员及职责</w:t>
            </w:r>
            <w:r>
              <w:rPr>
                <w:rFonts w:cs="宋体;SimSun" w:ascii="宋体;SimSun" w:hAnsi="宋体;SimSun"/>
                <w:szCs w:val="21"/>
              </w:rPr>
              <w:t>,FSMS/HACCP</w:t>
            </w:r>
            <w:r>
              <w:rPr>
                <w:rFonts w:ascii="宋体;SimSun" w:hAnsi="宋体;SimSun" w:cs="宋体;SimSun"/>
                <w:szCs w:val="21"/>
              </w:rPr>
              <w:t>审核人员出示健康证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介绍该组织到会主要人员及职责；</w:t>
            </w:r>
          </w:p>
          <w:p>
            <w:pPr>
              <w:pStyle w:val="Normal"/>
              <w:ind w:left="420" w:hanging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按一阶段审核计划请受审核方确认审核目的、范围、准则、日程及相关的其他安排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一阶段审核主要是</w:t>
            </w:r>
            <w:r>
              <w:rPr>
                <w:rFonts w:ascii="宋体;SimSun" w:hAnsi="宋体;SimSun" w:cs="Arial"/>
              </w:rPr>
              <w:t>了解组织信息及体系策划准备情况，判断客户为二阶段审核的准备情况，初步确定审核范围，决定二阶段审核时机和重点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可能得出的审核结论，双方商定二阶段审核时间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确认审核组所需的资源和设施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审核组保密性和公正性承诺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有关审核可能被终止的信息，是否有保密区和资料不希望审核组介入，是否有需要澄清的问题；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tbl>
      <w:tblPr>
        <w:tblW w:w="102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188"/>
        <w:gridCol w:w="1507"/>
        <w:gridCol w:w="1830"/>
        <w:gridCol w:w="774"/>
        <w:gridCol w:w="1041"/>
        <w:gridCol w:w="235"/>
        <w:gridCol w:w="1460"/>
        <w:gridCol w:w="1563"/>
      </w:tblGrid>
      <w:tr>
        <w:trPr>
          <w:trHeight w:val="597" w:hRule="atLeast"/>
        </w:trPr>
        <w:tc>
          <w:tcPr>
            <w:tcW w:w="1021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末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4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重庆汇博电气有限公司</w:t>
            </w:r>
            <w:bookmarkEnd w:id="1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4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0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123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一阶段末次会议开始，对受审核方领导和全体员工的配合和支持，使审核顺利结束表示感谢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确定审核范围（包括现场确认的审核范围与认证申请范围的差异）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商议二阶段审核时机；</w:t>
            </w:r>
          </w:p>
          <w:p>
            <w:pPr>
              <w:pStyle w:val="Normal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一阶段沟通情况通报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宣读一阶段问题（特别是任何引起关注的、在二阶段可能被判为不符合的问题），并请受审核方代表确认；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对问题验证方式提出要求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抽样方法的局限和风险；保密承诺和公正性声明；有无其它需要澄清的问题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651" w:top="720" w:footer="572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bookmarkStart w:id="2" w:name="_Hlk131524109"/>
    <w:bookmarkStart w:id="3" w:name="_Hlk131524108"/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61105</wp:posOffset>
              </wp:positionH>
              <wp:positionV relativeFrom="paragraph">
                <wp:posOffset>154940</wp:posOffset>
              </wp:positionV>
              <wp:extent cx="28174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174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 xml:space="preserve">) 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1.85pt;height:18.2pt;mso-wrap-distance-left:9.05pt;mso-wrap-distance-right:9.05pt;mso-wrap-distance-top:0pt;mso-wrap-distance-bottom:0pt;margin-top:12.2pt;mso-position-vertical-relative:text;margin-left:296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6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 xml:space="preserve">) </w:t>
                    </w:r>
                    <w:r>
                      <w:rPr>
                        <w:sz w:val="18"/>
                        <w:szCs w:val="18"/>
                      </w:rPr>
                      <w:t>一阶段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  <w:bookmarkEnd w:id="2"/>
    <w:bookmarkEnd w:id="3"/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48:00Z</dcterms:modified>
  <cp:revision>6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