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塔沣鑫泰项目管理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塔沣鑫泰项目管理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