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陕西塔沣鑫泰项目管理咨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17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1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1-17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