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陕西智飞旺天科技发展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13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咸新区沣西新城天元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秦创原翱翔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07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西咸新区沣西新城天元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6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秦创原翱翔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07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占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 9242 077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无人机销售、租赁及操作培训技术服务；工程机械设备租赁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下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1-10T07:48:4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