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13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0"/>
        <w:gridCol w:w="613"/>
        <w:gridCol w:w="1055"/>
        <w:gridCol w:w="108"/>
        <w:gridCol w:w="1284"/>
        <w:gridCol w:w="659"/>
        <w:gridCol w:w="567"/>
        <w:gridCol w:w="1481"/>
        <w:gridCol w:w="520"/>
        <w:gridCol w:w="1120"/>
      </w:tblGrid>
      <w:tr>
        <w:trPr>
          <w:trHeight w:val="2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智飞旺天科技发展有限公司</w:t>
            </w:r>
            <w:bookmarkEnd w:id="2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占龙</w:t>
            </w:r>
            <w:bookmarkEnd w:id="3"/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 9242 0777</w:t>
            </w:r>
            <w:bookmarkEnd w:id="4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天元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秦创原翱翔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天元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秦创原翱翔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销售、租赁及操作培训技术服务；工程机械设备租赁的售后服务</w:t>
            </w:r>
            <w:bookmarkEnd w:id="17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  1779201367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3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1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1-10T07:48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