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13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陕西智飞旺天科技发展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1-0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