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广州市广排检测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27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2296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7551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7-11T06:51:2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