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广州市广排检测技术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0-8378979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885818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沈文亮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地下管线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地下管线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地下管线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测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7-05T16:08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