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南森江智保科技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09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1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爱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