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正定县嘉烨福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1-2025-F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