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006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重庆川仪自动化股份有限公司流量仪表分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284" w:top="993" w:footer="334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jenny yang</cp:lastModifiedBy>
  <cp:lastPrinted>2017-03-07T09:20:00Z</cp:lastPrinted>
  <dcterms:modified xsi:type="dcterms:W3CDTF">2024-12-30T13:30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