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06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川仪自动化股份有限公司流量仪表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北部新区黄山大道中段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流量仪表的设计、生产、销售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5-N1MMS-3274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15136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2-2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2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2-24T08:39:57Z</dcterms:modified>
  <cp:revision>5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E37868D54414933DDE1945C2E53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