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川仪自动化股份有限公司流量仪表分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市北部新区黄山大道中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市北部新区黄山大道中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bookmarkStart w:id="11" w:name="审核范围Add1"/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流量仪表的设计、生产、销售及服务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流量仪表的设计、生产、销售及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-01-0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liyun User</cp:lastModifiedBy>
  <cp:lastPrinted>2016-12-09T14:13:00Z</cp:lastPrinted>
  <dcterms:modified xsi:type="dcterms:W3CDTF">2025-02-21T06:43:00Z</dcterms:modified>
  <cp:revision>24</cp:revision>
  <dc:subject/>
  <dc:title/>
</cp:coreProperties>
</file>