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8-2020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伸辰智能仪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82MA1YNQ364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如皋市城北街道花市北路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216-12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如皋市城北街道花市北路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216-12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子远传水表、无线远传水表、物联网水表、智能仪器、流量测量仪表、电子元件研发、生产、销售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