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华油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pacing w:val="18"/>
          <w:szCs w:val="21"/>
        </w:rPr>
        <w:t>1308900978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7-03T07:57:1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