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737-2023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重庆川仪调节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001099032357679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重庆市北碚区龙凤一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重庆市北碚区蔡家岗镇蔡和路</w:t>
      </w:r>
      <w:r>
        <w:rPr>
          <w:rFonts w:cs="宋体;SimSun" w:ascii="宋体;SimSun" w:hAnsi="宋体;SimSun"/>
          <w:sz w:val="24"/>
          <w:szCs w:val="24"/>
          <w:u w:val="single"/>
        </w:rPr>
        <w:t>87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调节阀、球阀、蝶阀、减压阀、减温减压装置及其阀门附件的设计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开发、生产、销售和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