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737-2023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调节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世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39692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39692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北碚区蔡家岗镇蔡和路</w:t>
            </w: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调节阀、球阀、蝶阀、减压阀、减温减压装置及其阀门附件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发、生产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49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6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817887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5-01-08T08:12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9820CEB04C14AF87EE08BDBABD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