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暖阳半导体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1041-2024-Q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